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西创酒庄公司报废固定资产明细表</w:t>
      </w:r>
    </w:p>
    <w:tbl>
      <w:tblPr>
        <w:tblW w:w="9476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3"/>
        <w:gridCol w:w="1469"/>
        <w:gridCol w:w="897"/>
        <w:gridCol w:w="1421"/>
        <w:gridCol w:w="2229"/>
      </w:tblGrid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地点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储存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冷冻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储存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储存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运酒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管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.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台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电动分梗破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基地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清洗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0.0001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基地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基地</w:t>
            </w:r>
          </w:p>
        </w:tc>
      </w:tr>
      <w:tr>
        <w:trPr>
          <w:trHeight w:val="5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（手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段</w:t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广告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电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路由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云台摄像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饭店小二楼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送式喷雾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挂车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药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冰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埋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基地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开关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东铁路后勤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64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6:00Z</dcterms:created>
  <dc:creator>Dell</dc:creator>
  <dc:description/>
  <dc:language>en-US</dc:language>
  <cp:lastModifiedBy>金风</cp:lastModifiedBy>
  <cp:lastPrinted>2025-04-14T21:53:00Z</cp:lastPrinted>
  <dcterms:modified xsi:type="dcterms:W3CDTF">2025-07-21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B9C5367544F79C1DCC140E1D08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MjVkYjFjOGQ2NzgyNzJiYWUyOTRmOGMwMDNiNmUiLCJ1c2VySWQiOiI0MjM4NzUxMTEifQ==</vt:lpwstr>
  </property>
</Properties>
</file>