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/>
      </w:pPr>
      <w:r>
        <w:rPr/>
        <w:t>车辆维修比价打分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夏宁东铁路有限公司车辆维修比价严格遵循公开、公平、公正的原则，此次报价打分分为三部分，第一部分为常用配件报价打分，第二部分为其他配件报价打分，第三部分为承诺的免费增值服务打分，具体打分明细如下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用配件报价打分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根据比较维修单位常用配件报价，报价最低者打分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×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价次第者打分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×6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以此类推得出常用配件报价打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配件报价打分占比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根据比较维修单位常用配件报价，报价最低者打分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5×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报价次第者打分标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×4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以此类推得出常用配件报价打分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的免费增值服务为加分项，各维修单位提报的免费增值服务，根据免费增值服务的项目由打分组给出加分意见，每项加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三项目得分总和为维修到位最终得分，得分最高者中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40:04Z</dcterms:created>
  <dc:creator>lenovo</dc:creator>
  <dc:description/>
  <dc:language>en-US</dc:language>
  <cp:lastModifiedBy>尹天赐</cp:lastModifiedBy>
  <dcterms:modified xsi:type="dcterms:W3CDTF">2024-07-05T08:3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D752232FD4BABB4E886F29358F50A</vt:lpwstr>
  </property>
  <property fmtid="{D5CDD505-2E9C-101B-9397-08002B2CF9AE}" pid="3" name="KSOProductBuildVer">
    <vt:lpwstr>2052-11.8.6.11829</vt:lpwstr>
  </property>
</Properties>
</file>